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do SWK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Oferenta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dnia…………………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miejscowoś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w całości i podpisuje Oferent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Przyjmującego Zamówieni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………………………………………………………………….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owy …………………….. Miejscowość ………………..…….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.. NIP 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 ………………………………………………………..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 osoby lub osób upoważnionych do podpisania umowy: …………………………………………………………………………………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. kontaktowego: …………………………………………………………….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e-mail: …………………………………………………………………………………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dotyczy udzielania świadczeń zdrowotnych w zakresie wykonywania badań laboratoryjnych dla Pałuckiego Centrum Zdrowia Sp. z o.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Uwzględniając wymogi Szczegółowych Warunków Konkursu Ofert (SWKO) wraz z Załącznikami,  oferuję wykonanie przedmiotu konkursu, czyli udzielanie świadczeń zdrowotnych w zakresie wykonywania badań laboratoryjnych dla Pałuckiego Centrum Zdrowia Sp. z o.o. wraz z </w:t>
      </w:r>
      <w:r>
        <w:rPr>
          <w:rFonts w:cs="Arial" w:ascii="Arial" w:hAnsi="Arial"/>
          <w:color w:val="000000"/>
          <w:sz w:val="20"/>
          <w:szCs w:val="20"/>
        </w:rPr>
        <w:t xml:space="preserve">dzierżawą pomieszczeń i urządzeń oraz przejęciem pracowników Udzielającego Zamówienia w trybie art. 23' Kodeksu pracy, przez </w:t>
      </w:r>
      <w:r>
        <w:rPr>
          <w:rFonts w:cs="Arial" w:ascii="Arial" w:hAnsi="Arial"/>
          <w:sz w:val="20"/>
          <w:szCs w:val="20"/>
        </w:rPr>
        <w:t>36 miesięcy, za kwotę: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 zł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...……………... zł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nie: ………………………………………………………………………………………           </w:t>
      </w:r>
    </w:p>
    <w:p>
      <w:pPr>
        <w:pStyle w:val="Normal"/>
        <w:spacing w:before="280" w:after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Oferty załączam wypełniony i podpisany Załącznik nr 2 do SWKO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cześnie oświadczam, że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apoznałem się z przepisami ustawy z dnia 15 kwietnia 2011r. o działalności leczniczej (Dz.U. Nr 112 poz. 654 ze zm.) oraz ustawy z dnia 27 sierpnia 2004r. o świadczeniach opieki zdrowotnej finansowanych ze środków publicznych (tj. z 2008r. Dz.U. Nr 164, poz. 1027 ze zm.) w zakresie dotyczącym udzielania zamówień na udzielanie świadczeń zdrowotnych oraz zasad przeprowadzania postępowania w sprawie zawarcia umowy na udzielanie świadczeń zdrowotnych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łem się ze Szczegółowymi Warunkami Konkursu Ofert wraz z Załącznikami i nie wnoszę w tym zakresie żadnych zastrzeżeń. 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podpisania umów na warunkach określonych w projektach umów (Załącznik nr 7 oraz nr 8 do SWKO), w miejscu i w terminie określonym przez Udzielającego Zamówienia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 uprawnienia niezbędne do udzielania świadczeń zdrowotnych w zakresie badań laboratoryjnych będących przedmiotem konkursu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ostała ze mną rozwiązania żadna umowa z powodu nienależytego wykonywania świadczeń zdrowotnych z zakresu badań laboratoryjnych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wdrożony system zarządzania jakością zgodny z wymogami normy ISO 9001.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, najpóźniej w dniu podpisania umowy na udzielanie świadczeń zdrowotnych będących przedmiotem konkursu, przedstawić dokument potwierdzający posiadanie ubezpieczenia odpowiedzialności cywilnej w zakresie prowadzonej działalności, spełniającej warunki określone w SWKO. 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zostaję w stosunku pokrewieństwa lub powinowactwa wobec osób pełniących funkcje kierownicze w Pałuckim Centrum Zdrowia Sp. z o.o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Oferty załącza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…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>(podpis osoby uprawnionej do składania oświadczeń w imieniu Oferenta)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FontStyle72">
    <w:name w:val="Font Style72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23:00Z</dcterms:created>
  <dc:creator>.</dc:creator>
  <dc:description/>
  <dc:language>en-US</dc:language>
  <cp:lastModifiedBy>dyr1</cp:lastModifiedBy>
  <cp:lastPrinted>2013-01-31T13:12:00Z</cp:lastPrinted>
  <dcterms:modified xsi:type="dcterms:W3CDTF">2018-04-13T11:23:00Z</dcterms:modified>
  <cp:revision>2</cp:revision>
  <dc:subject/>
  <dc:title>Załącznik nr 4 do SWKO</dc:title>
</cp:coreProperties>
</file>