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4 do SWKO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tbl>
      <w:tblPr>
        <w:tblW w:w="895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3421"/>
        <w:gridCol w:w="53"/>
        <w:gridCol w:w="53"/>
        <w:gridCol w:w="2108"/>
        <w:gridCol w:w="2987"/>
        <w:gridCol w:w="53"/>
      </w:tblGrid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Wynagrodzenie brutto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(z ZUS pracownika)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umowa o pracę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3200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umowa o pracę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5100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umowa o pracę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600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umowa o pracę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700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umowa o pracę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700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umowa o pracę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700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7.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umowa o pracę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700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8.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umowa o pracę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3200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9.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umowa zlecenie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000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26900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Suma brutto (z ZUS pracownika)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Wynagrodzenie brutto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0.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kontrak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5900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1.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kontrak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5000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2.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kontrak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5800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3.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kontrak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5900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4.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kontrak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4000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5.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kontrak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3800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30400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Suma brutto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Pozostałe dodatki (zmianowe, premie)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3800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Suma brutto (z ZUS pracownika)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21:00Z</dcterms:created>
  <dc:creator>dyr1</dc:creator>
  <dc:description/>
  <dc:language>en-US</dc:language>
  <cp:lastModifiedBy>dyr1</cp:lastModifiedBy>
  <cp:lastPrinted>2013-10-23T14:20:00Z</cp:lastPrinted>
  <dcterms:modified xsi:type="dcterms:W3CDTF">2018-04-13T11:21:00Z</dcterms:modified>
  <cp:revision>2</cp:revision>
  <dc:subject/>
  <dc:title/>
</cp:coreProperties>
</file>