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Załącznik nr 5 do SW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sprzętu medycznego znajdującego się  w Pracowni Diagnostyki Laboratoryjnej, będącego własnością Pałuckiego Centrum Zdrowia Sp. z o.o.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69"/>
        <w:gridCol w:w="1763"/>
        <w:gridCol w:w="1373"/>
        <w:gridCol w:w="17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L.p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azwa urządzenia, typ, produce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Nr fabryczn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Rok produkcj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Podstawa użytkowan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hematologiczny SYSMEX KX – 21, firma Sysmex Polska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plarka z wymuszonym obiegiem powietrza BF53, dostawca Merazet S.A. Pozna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555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stołowa MPV-223e, 230V, dostawca MPW Med. Instruments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e01280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hara III, dostawca Sarsted       Sp. z o.o.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2178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- zestaw- MPW350e, dostawca MPW Med. Instruments Warszaw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0e085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Styl1">
    <w:name w:val="Styl1"/>
    <w:basedOn w:val="Normal"/>
    <w:qFormat/>
    <w:pPr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31:00Z</dcterms:created>
  <dc:creator>W.Mazur</dc:creator>
  <dc:description/>
  <dc:language>en-US</dc:language>
  <cp:lastModifiedBy>dyr1</cp:lastModifiedBy>
  <cp:lastPrinted>2013-05-28T10:55:00Z</cp:lastPrinted>
  <dcterms:modified xsi:type="dcterms:W3CDTF">2018-04-13T11:31:00Z</dcterms:modified>
  <cp:revision>2</cp:revision>
  <dc:subject/>
  <dc:title>WYKAZ  URZĄDZEŃ   LABORATORYJNYCH</dc:title>
</cp:coreProperties>
</file>