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pomieszczeń Pracowni Diagnostyki Laboratoryjnej w Żninie, ul. Szpitalna 30: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Poczekalnia                                 4,49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 xml:space="preserve">Pobieralnia krwi                          12,10 </w:t>
        <w:tab/>
        <w:t>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racownia analityczna                 27,40 m²</w:t>
      </w:r>
    </w:p>
    <w:p>
      <w:pPr>
        <w:pStyle w:val="Tekstpodstawowy21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sz w:val="20"/>
        </w:rPr>
        <w:t>Pokój socjalny                           13,69  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jestracja               </w:t>
        <w:tab/>
        <w:tab/>
        <w:t xml:space="preserve">   2,60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ytarz I                 </w:t>
        <w:tab/>
        <w:tab/>
        <w:t xml:space="preserve"> 14,41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tarz II</w:t>
        <w:tab/>
        <w:tab/>
        <w:tab/>
        <w:t xml:space="preserve"> 17,26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C personelu (1/2 pow.) </w:t>
        <w:tab/>
        <w:t xml:space="preserve">   2,6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a chemiczna  </w:t>
        <w:tab/>
        <w:tab/>
        <w:t xml:space="preserve"> 14,7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ój kierownika</w:t>
        <w:tab/>
        <w:tab/>
        <w:t xml:space="preserve">   6,88</w:t>
        <w:tab/>
        <w:t>m²</w:t>
      </w:r>
    </w:p>
    <w:p>
      <w:pPr>
        <w:pStyle w:val="Tekstpodstawowy21"/>
        <w:numPr>
          <w:ilvl w:val="0"/>
          <w:numId w:val="1"/>
        </w:numPr>
        <w:pBdr>
          <w:bottom w:val="single" w:sz="4" w:space="1" w:color="000000"/>
        </w:pBdr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azyn odczynników </w:t>
        <w:tab/>
        <w:tab/>
        <w:t xml:space="preserve">   4,72</w:t>
        <w:tab/>
        <w:t>m²</w:t>
      </w:r>
    </w:p>
    <w:p>
      <w:pPr>
        <w:pStyle w:val="Tekstpodstawowy21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    Pracownia serologiczna</w:t>
        <w:tab/>
        <w:tab/>
        <w:t xml:space="preserve"> 16,23</w:t>
        <w:tab/>
        <w:t>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Razem           137,24  m²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Dzierżawca będzie obciążony kosztami zużycia mediów technicznych, co miesiąc wyliczonymi przez Wydzierżawiającego tj. c.o., ciepła i zimna woda oraz ścieki, energia elektryczna, połączenia telefoniczne, odpady komunalne, odpady medyczne, w zależności od wielkości zużycia/wytworzenia i cen ich dostawy/odbioru oraz kosztami sprzątania pomieszczeń. Orientacyjny miesięczny koszt w/w usług, przy uwzględnieniu obecnie pracujących urządzeń oraz aktualnych cen stosowanych przez naszych dostawców/odbiorców, wynosi: ok. 10.500,00 złotych brutto. </w:t>
      </w:r>
    </w:p>
    <w:p>
      <w:pPr>
        <w:pStyle w:val="Tekstpodstawowy21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orazowa zmiana cen usług dostawców zewnętrznych (energia elektryczna, woda, c.o., itp.) spowoduje zmianę ich cen  dla Dzierżawcy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za dzierżawę pomieszczeń  wynosić będzie netto 15,00 zł / m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arunki będą treścią odrębnej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mieszczenia do wynajmu posiadają opinię Wojewódzkiego Inspektora Sanitarnego w zakresie spełniania wymagań, jakim powinny odpowiadać pomieszczenia i urządzenia podmiotu wykonującego działalność leczniczą (Dz. U. z 2012 poz.739, z późn. zm.) oraz Rozporządzenia Ministra Zdrowia z dnia 3 marca 2004 r. w sprawie wymagań, jakim powinno odpowiadać medyczne laboratorium diagnostyczne (Dz.U. z 2004 r., Nr 43 poz. 408, z późn.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4:00Z</dcterms:created>
  <dc:creator>W.Mazur</dc:creator>
  <dc:description/>
  <dc:language>en-US</dc:language>
  <cp:lastModifiedBy>dyr1</cp:lastModifiedBy>
  <cp:lastPrinted>2013-05-28T10:56:00Z</cp:lastPrinted>
  <dcterms:modified xsi:type="dcterms:W3CDTF">2018-04-13T11:44:00Z</dcterms:modified>
  <cp:revision>2</cp:revision>
  <dc:subject/>
  <dc:title>załącznik nr ………</dc:title>
</cp:coreProperties>
</file>